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ктической подготовке обучающихся, заключаемый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организацией, осуществляющей образовательную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, и организацией, осуществляющей деятельность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ю соответствующей образовательной программы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г. Севастополь                                                                «_____» ___________________ 20_____ г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8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218" w:firstLine="567"/>
        <w:jc w:val="both"/>
        <w:rPr/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..именуемый в дальнейшем "Организация", в лице _____........................................................................, действующего на основании……………………,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одной стороны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 Федеральное государственное бюджетное учреждение науки Федеральный исследовательский центр «Институт биологии южных морей имени А.О. Ковалевского РАН», именуемое в дальнейшем «Профильная организация», в лице директора Горбунова Романа Вячеславовича, действующего на основании Устава и приказа Минобрнауки России № 10-3/438 п-о от 20.10.2020 г.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39"/>
        <w:jc w:val="both"/>
        <w:rPr/>
      </w:pPr>
      <w:r>
        <w:rPr>
          <w:sz w:val="24"/>
          <w:szCs w:val="24"/>
        </w:rPr>
        <w:t>1.2.</w:t>
        <w:tab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Организация обязана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1.1.</w:t>
        <w:tab/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1.2.</w:t>
        <w:tab/>
        <w:t>назначить руководителя по практической подготовке от Организации, который: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1.4.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1.5.</w:t>
        <w:tab/>
        <w:t>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</w:t>
        <w:tab/>
        <w:t>расследовать и учитывать несчастные случаи, если они произойдут с обучающимися в период прохождения практики в Профильной организации, совместно с представителем Профильной организации и в соответствии с законодательством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64" w:before="24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рофильная организация обязана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2.1.</w:t>
        <w:tab/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  <w:bookmarkStart w:id="0" w:name="P134"/>
      <w:bookmarkEnd w:id="0"/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2.2.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2.3.</w:t>
        <w:tab/>
        <w:t xml:space="preserve">при смене лица, указанного в </w:t>
      </w:r>
      <w:hyperlink w:anchor="P134">
        <w:r>
          <w:rPr>
            <w:rStyle w:val="InternetLink"/>
            <w:sz w:val="24"/>
            <w:szCs w:val="24"/>
          </w:rPr>
          <w:t>пункте 2.2.2</w:t>
        </w:r>
      </w:hyperlink>
      <w:r>
        <w:rPr>
          <w:sz w:val="24"/>
          <w:szCs w:val="24"/>
        </w:rPr>
        <w:t>, в 5-дневный срок сообщить об этом Организации;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2.2.5.</w:t>
        <w:tab/>
        <w:t>ознакомить обучающихся с правилами внутреннего трудового распорядка Профильной организаци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2.6.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2.7.</w:t>
        <w:tab/>
        <w:t>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2.8.</w:t>
        <w:tab/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2.9.</w:t>
        <w:tab/>
        <w:t>расследовать и учитывать несчастные случаи, если они произойдут с обучающимися в период прохождения практики в Профильной организации, совместно с представителем Организации 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4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Организация имеет право: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4"/>
          <w:szCs w:val="24"/>
        </w:rPr>
        <w:t>2.3.2.</w:t>
        <w:tab/>
        <w:t>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Профильная организация имеет право:</w:t>
      </w:r>
    </w:p>
    <w:p>
      <w:pPr>
        <w:pStyle w:val="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64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4"/>
          <w:szCs w:val="24"/>
        </w:rPr>
        <w:t>2.4.2.</w:t>
        <w:tab/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64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рок действия договор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40"/>
        <w:jc w:val="both"/>
        <w:rPr/>
      </w:pPr>
      <w:r>
        <w:rPr>
          <w:color w:val="000000"/>
          <w:sz w:val="24"/>
          <w:szCs w:val="24"/>
        </w:rPr>
        <w:t>3.1.</w:t>
        <w:tab/>
      </w:r>
      <w:r>
        <w:rPr>
          <w:sz w:val="24"/>
          <w:szCs w:val="24"/>
        </w:rPr>
        <w:t>Настоящий Договор вступает в силу с момента его подписания и действует в течение______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риложения к Договору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риложение № 1 – Компоненты образовательной программы, при реализации которых организуется практическая подгото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иложение № 2 – Адреса помещений Профильной организации, в которых осуществляется реализация компонентов 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Адреса,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4814"/>
      </w:tblGrid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Профильная организ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науки Федеральный исследовательский центр «Институт биологии южных морей имени </w:t>
              <w:br/>
              <w:t xml:space="preserve">А.О. Ковалевского РАН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299011, г. Севастопо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Нахимова, 2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sz w:val="22"/>
              </w:rPr>
            </w:pPr>
            <w:r>
              <w:rPr>
                <w:sz w:val="24"/>
                <w:szCs w:val="24"/>
              </w:rPr>
              <w:t>ИНН 92045532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Р.В. Горбу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64"/>
              <w:ind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before="120" w:after="30"/>
        <w:jc w:val="both"/>
        <w:rPr/>
      </w:pPr>
      <w:r>
        <w:rPr/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64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практической подготовке обучающихся от _____________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оненты образовательной программ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реализации которых организуется практическая подгот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3402"/>
        <w:gridCol w:w="1842"/>
        <w:gridCol w:w="18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разо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4814"/>
      </w:tblGrid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Профильная организ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Р.В. Горбу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64"/>
              <w:ind w:right="-57" w:hanging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56" w:before="0" w:after="16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56" w:before="0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64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практической подготовке обучающихся от _________ №__________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а помещений Профильной организации, </w:t>
      </w:r>
    </w:p>
    <w:p>
      <w:pPr>
        <w:pStyle w:val="Normal"/>
        <w:jc w:val="center"/>
        <w:rPr/>
      </w:pPr>
      <w:r>
        <w:rPr>
          <w:sz w:val="24"/>
          <w:szCs w:val="24"/>
        </w:rPr>
        <w:t>в которых осуществляется реализация компонентов образовате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664"/>
      </w:tblGrid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мещ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помещения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4814"/>
      </w:tblGrid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Профильная организ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Р.В. Горбу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64"/>
              <w:ind w:right="-57" w:hanging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32">
    <w:name w:val="CM32"/>
    <w:basedOn w:val="Normal"/>
    <w:next w:val="Normal"/>
    <w:qFormat/>
    <w:pPr/>
    <w:rPr>
      <w:sz w:val="24"/>
      <w:szCs w:val="24"/>
      <w:lang w:val="en-GB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0:00Z</dcterms:created>
  <dc:creator>Нина</dc:creator>
  <dc:description/>
  <cp:keywords/>
  <dc:language>en-US</dc:language>
  <cp:lastModifiedBy>Kristina</cp:lastModifiedBy>
  <cp:lastPrinted>2021-01-13T15:20:00Z</cp:lastPrinted>
  <dcterms:modified xsi:type="dcterms:W3CDTF">2025-05-06T11:40:00Z</dcterms:modified>
  <cp:revision>3</cp:revision>
  <dc:subject/>
  <dc:title>Утверждено приказом</dc:title>
</cp:coreProperties>
</file>