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pacing w:val="-58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Федера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«Инстит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р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О. Ковале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»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(ФИ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БЮМ)</w:t>
      </w:r>
    </w:p>
    <w:p>
      <w:pPr>
        <w:pStyle w:val="Normal"/>
        <w:spacing w:lineRule="auto" w:line="240"/>
        <w:ind w:lef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bookmarkStart w:id="0" w:name="_Hlk172628555"/>
      <w:bookmarkEnd w:id="0"/>
      <w:r>
        <w:rPr>
          <w:sz w:val="26"/>
          <w:szCs w:val="26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каз ФИЦ ИнБЮМ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-ас от 20.05.2024</w:t>
      </w:r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72628555"/>
      <w:bookmarkStart w:id="2" w:name="_Hlk172628555"/>
      <w:bookmarkEnd w:id="2"/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го вступительного испытания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ступающих на обучение по образовательным программам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– программам подготовки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х и научно-педагогических кадров в аспирантур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 «Экология»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 1.5.15. Экология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89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89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89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987" w:right="97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 – 2024</w:t>
      </w:r>
      <w:r>
        <w:br w:type="page"/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TextBody"/>
        <w:spacing w:lineRule="auto" w:line="240" w:before="0" w:after="0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1. Место экологии в системе естественных наук. Современное понимание экологии как науки об экосистемах и биосфере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Преднамеренное и непреднамеренное, прямое и косвенное воздействие человека на природу. Проблемы, связанные с антропогенным воздействием на биосферу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Экологический кризис. Ограниченность ресурсов и загрязнение среды как фактор, лимитирующий развитие человечества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4. Введение термина "экология" Эрнстом Геккелем для обозначения науки о взаимоотношениях организмов с окружающей средой. Связь</w:t>
      </w:r>
      <w:r>
        <w:rPr>
          <w:spacing w:val="-1"/>
          <w:sz w:val="28"/>
          <w:szCs w:val="28"/>
        </w:rPr>
        <w:t xml:space="preserve"> экологии с другими наукам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5. Популяционные характеристики человека. Экология человечества: проблемы демографии, развития   технологической   цивилизации, ресурсы   биосферы. 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sz w:val="28"/>
          <w:szCs w:val="28"/>
        </w:rPr>
        <w:t xml:space="preserve">6. Принципы и законы природопользования. Природные </w:t>
      </w:r>
      <w:r>
        <w:rPr>
          <w:spacing w:val="-3"/>
          <w:sz w:val="28"/>
          <w:szCs w:val="28"/>
        </w:rPr>
        <w:t xml:space="preserve">ресурсы. Их классификация и эколого-экономическая оценка. Материальные и </w:t>
      </w:r>
      <w:r>
        <w:rPr>
          <w:spacing w:val="-1"/>
          <w:sz w:val="28"/>
          <w:szCs w:val="28"/>
        </w:rPr>
        <w:t xml:space="preserve">энергетические ресурсы. </w:t>
      </w:r>
    </w:p>
    <w:p>
      <w:pPr>
        <w:pStyle w:val="Normal"/>
        <w:spacing w:lineRule="auto" w:line="240"/>
        <w:ind w:left="0" w:firstLine="708"/>
        <w:rPr/>
      </w:pPr>
      <w:r>
        <w:rPr>
          <w:spacing w:val="-1"/>
          <w:sz w:val="28"/>
          <w:szCs w:val="28"/>
        </w:rPr>
        <w:t>7. Взаимоотношения</w:t>
      </w:r>
      <w:r>
        <w:rPr>
          <w:sz w:val="28"/>
          <w:szCs w:val="28"/>
        </w:rPr>
        <w:t xml:space="preserve"> экологии с социальными процессами. Значение экологического образования и воспитания. Необходимость формирования правовых и этических норм отношения человека к природе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8. Человек как биологический вид. Его экологическая ниша. Экология и здоровье человека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9. Биота, естественная биота, понятия. Роль естественной биоты (основа сельского и лесного хозяйства; ресурсы для медицины; прямая польза; возможности для отдыха; удовлетворение эстетических потребностей; коммерческие возможности)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10. Фундаментальные свойства живых систем.  Уровни биологической организации.  Принцип эмерджентности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11. Распределение солнечной радиации на поверхности Земли. Роль атмосферы в удержании тепла. Основные этапы эволюции биосферы. Ноосфера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2. Наступление на естественную биоту (разрушение местообитаний в результате отчуждения земель человеком; загрязнение; чрезмерная эксплуатация; интродукция новых видов; сочетание вредных факторов и деградация среды)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13. Организм как дискретная самовоспроизводящаяся открытая система, связанная со средой обменом вещества, энергии и информации. Трофические отношения между организмами: продуценты, консументы и редуценты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14. Первичная продукция суши и океана. Потенциальная продуктивность Земли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5. Рациональное использование и охрана биоты. Концепция максимальной устойчивой эксплуатаци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16. Гомеостаз (сохранение постоянства внутренней среды организма); принципы регуляции жизненных функций. Общие принципы адаптации организмов к изменениям условий среды, правило двух уровней адаптаци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17. Биогеохимические функции разных групп организмов. Биоразнообразие как ресурс биосферы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8. Биомасса, продуктивность и устойчивость экосистем, их взаимосвязь. Значение животного мира в круговороте веществ и энергии. Роль животного мира в жизни человека – экологическое значение животного мира и животный мир как биологический ресурс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9. Генетические пределы адаптации. Эврибионты и стенобионты. Принципы воспроизведения и развития различных организмов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20. Преобразующее влияние живого на среду обитания. Эффект самоочищения. Обменные процессы в организмах как ключевой этап биопродуктивности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1. Решение конференции ООН по окружающей среде и развитию (Рио-де-Жанейро, 1992) о переходе на концепцию устойчивого развития, обеспечивающую сбалансированное решение социально-экономических задач и проблем сохранение благоприятной окружающей среды и природно-ресурсного потенциала в целях удовлетворения потребностей не только нынешнего, но и будущих поколений людей. Принятие концепции Россией (1996)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2. Особенности зависимости организма от среды на разных стадиях жизненного цикла. Критические периоды развития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3. Функциональная целостность биосферы. Энергетический баланс биосферы. Круговорот важнейших химических элементов в биосфере.</w:t>
      </w:r>
    </w:p>
    <w:p>
      <w:pPr>
        <w:pStyle w:val="Normal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4. Стратегия поддержания биологического и ландшафтного разнообразия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5. Формы воздействия экологических факторов и их компенсация. Представление о физико-химической среде обитания организмов; особенности водной, почвенной и воздушной сред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6. Живое и биокосное вещество, их взаимопроникновение и перерождение в круговоротах вещества и энергии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7. Экономические, экологические и этические аспекты сохранения и использования биологического разнообразия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8. Абиотические, биотические и антропогенные факторы. Средообразующие и лимитирующие факторы. Закон минимума Либиха; закон толерантности Шелфорда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9. Строение Земли, ее оболочки, их структура, взаимосвязь, динамика. Природные ландшафты. Биосфера. Роль В.И. Вернадского в формировании современного понятия о биосфере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30. Причины и факторы изменения биологического разнообразия в природе. Масштабы антропогенного изменения разнообразия и его следствие. В рамках сохранения биоразнообразия: причины вымирания животных; охрана редких и вымирающих видов; правовая охрана животного мира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31. Комплексное взаимодействие экологических факторов. Экологическое значение основных абиотических факторов: температуры, света, влажности, солености, концентрации биогенных элементов. Заменимые и незаменимые ресурсы. Сигнальное значение абиотических факторов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32. Водные экосистемы и их основные особенности. Отличия водных элементов экосистем от наземных. Разнообразие видов как основной фактор устойчивости экосистем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33. Биологические основы сохранения биоразнообразия на популяционном и экосистемном уровнях; жизнеспособности популяций; «Красные Книги»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34. Распределение отдельных видов по градиенту условий. Представление об экологической нише: потенциальная и реализованная ниша. Живые организмы - индикаторы среды как комплекса экологических факторов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35. Климатическая зональность и основные типы наземных экосистем. Особенности сукцессии наземных экосистем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36. Особо охраняемые территории и объекты: заповедники, биосферные заповедники; резерваты; национальные парки; заказники; памятники природы; водоохранные и иные леса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37. Определение понятий "биологический вид" и "популяции". Иерархическая структура популяций; расселение организмов и межпопуляционные связ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38. Экологическая эффективность. "Пирамида продукций" и "пирамида биомасс". Микро- и макроредуценты (консументы)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39. Стратегия сохранения биоразнообразия. Международная конвенция о биологическом разнообразия и ее ратификация в РФ. Международные обязательства РФ по сохранению биологического разнообразия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0. Популяция как элемент экосистемы. Статические характеристики популяции: численность, плотность, возрастной и половой состав. Биомасса и способы ее выражения: сырой и сухой вес, энергетический эквивалент. Методы оценки численности и плотности популяци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1. Биотрофы и сапротрофы. Пищевые цепи "выедания" (пастбищные) и пищевые цепи "разложения" (детритные). Потери энергии при переходе с одного трофического уровня на другой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42. Динамика состояния биологических ресурсов и биоразнообразия РФ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3. Характер пространственного размещения особей и его выявление. Случайное, равномерное и агрегированное распределение. Механизмы поддержания пространственной структуры. Территориальность. Динамические характеристики популяции: рождаемость, смертность, скорость популяционного роста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4. Чистая и валовая продукция. Траты на дыхание. Основные методы оценки первичной продукции. Деструкция органического вещества в экосистеме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45. Экологический мониторинг. Типы: по территориальному признаку - локальный, региональный и глобальный (биосферный); по используемым методам – космический, авиационный наземный; по методам исследований – химический, физический, биологический и др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6. Таблицы и кривые выживания. Характер распределения смертности по возрастам в разных группах животных и растений. Экспоненциальная и логистическая модели роста популяции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7. Основные этапы использования вещества и энергии в экосистемах. Трофические уровни. Первичная продукция - продукция автотрофных организмов. Значение фото- и хемосинтеза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48. Международное сотрудничество в области эколог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Международного Союза охраны природы (МСОП), программы ООН по окружающей среде (ЮНЕП), программы ЮНЕСКО «Человек и биосфера»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49. К-стратегия и г-стратегия популяций. Специфическая скорость роста популяции, "плотность насыщения" как показатель емкости среды. Динамика биомассы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50. Определение понятия "экосистема". Экосистемы как хорологические единицы биосферы. Составные компоненты экосистем; основные факторы, обеспечивающие их существование. Развитие экосистем: сукцессия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51. Конференции ООН по окружающей среде и развитию (1992, 2002 г.г.) в области разработки стратегии охраны живой природы и координации природоохранных мероприятий разных стран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52. Биоценозы (сообщества), их таксономический состав и функциональная структура. Типы взаимоотношения между организмами. </w:t>
      </w:r>
    </w:p>
    <w:p>
      <w:pPr>
        <w:pStyle w:val="Normal"/>
        <w:spacing w:lineRule="auto" w:line="24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3. Динамика сообществ во времени. Сукцессия. Сериальные и климаксовые сообщества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54. Международные объекты охраны окружающей природной среды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5. Понятие симбиоза. Нейтрализм, каменсализм, мутуализм, комменсализм, конкуренция, биотрофия (хищничество в широком смысле слова). Межвидовая конкуренция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6. Видовая структура сообществ и способы ее выявления. Видовое разнообразие как специфическая характеристика сообщества. 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57. Основные принципы международного экологического сотрудничества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58. Эксплуатация и интерференция. Принцип конкурентного   исключения   Гаузе.   Условия   сосуществования конкурирующих видов. Конкуренция и распространение видов в природе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9. Отношения "хищник-жертва". Сопряженные колебания численности хищника и жертвы. Сопряженная эволюция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0. Участие РФ в международном экологическом сотрудничестве.</w:t>
      </w:r>
      <w:r>
        <w:br w:type="page"/>
      </w:r>
    </w:p>
    <w:p>
      <w:pPr>
        <w:pStyle w:val="Normal"/>
        <w:spacing w:lineRule="auto" w:line="24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Бигон М., Харпер Дж., Таунсенд К. Экология. Особи, популяции и сообщества. М.: Мир, 1989. Т.1. 667 с.; Т.2. 477 с.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Дроздов Н.Н., Мяло Е.Г. Экосистемы мира. М.: 1997. 340 с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Дьяконов К.Н., Дончева А.В. Экологическое проектирование и экспертиза. М.: Изд-во Аспект-Пресс, 2002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Матвеев А.Н., Самусенок В.П., Юрьев А.Л. Оценка воздействия на окружающую среду: Учебное пособие. – Изд-во ИГУ, 2007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5. Одум Ю. Экология. М.: Мир, 1986. Т.1, 325 с.; Т.2, 373 с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</w:t>
        <w:tab/>
        <w:t>Ручин А. Б.. Экология популяций и сообществ. - М.: Academia, 2006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7.</w:t>
        <w:tab/>
        <w:t>Чернова Н. М. Общая экология. - М.: Дрофа, 2004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8.</w:t>
        <w:tab/>
        <w:t>Шилов И.А. Экология. М.: Высшая школа, 2000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Биологический контроль окружающей среды. Биоиндикация и биотестирование. М.: Академия, 2007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Галковская Г.А. Популяционная экология. М.: Из-во Гревцова, 2009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Донченко В.К., Питулько В.М., Растоскуев В.В. Экологическая экспертиза. М., Изд. Центр "Академия", 2004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4.</w:t>
        <w:tab/>
        <w:t>Дубовик О.Л. Экологическое право. М.: Эксмо, 2005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5.</w:t>
        <w:tab/>
        <w:t>Калыгин В.Г. Промышленная экология. М.: Академия, 2004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</w:t>
        <w:tab/>
        <w:t>Коробкин В.И. Экология. – Ростов н/Д: Феникс, 2005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7.</w:t>
        <w:tab/>
        <w:t>Кулагина Г. М. Экология микроорганизмов: Учебное пособие. – М.: Академия, 2003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8.</w:t>
        <w:tab/>
        <w:t>Лысов П.К., Акифьев А.П., Добротина Н.А. Биология с основами экологии. – М.: Высш. шк., 2007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9.</w:t>
        <w:tab/>
        <w:t>Методология оценки состояния экосистем: Учеб.пособие / О.М. Кожова и др.. - Ростов н/Д: ЦВВР, 2000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10.</w:t>
        <w:tab/>
        <w:t>Мониторинг и методы контроля окружающей среды. Учебное пособие. М.: Изд-во МНЭПУ, 2001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1.</w:t>
        <w:tab/>
        <w:t>Мониторинг и методы контроля окружающей среды: Учебное пособие: ч. 2. – М.: Изд-во МНЭПУ, 2001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2.</w:t>
        <w:tab/>
        <w:t>Соловарова</w:t>
        <w:tab/>
        <w:t>В.П.,</w:t>
        <w:tab/>
        <w:t>Козлов</w:t>
        <w:tab/>
        <w:t>Ю.П.</w:t>
        <w:tab/>
        <w:t>Эколого-биотехнологические</w:t>
        <w:tab/>
        <w:t>основы</w:t>
        <w:tab/>
        <w:t>конверсии растительных субстратов: Учеб. пос. - М.: Изд-во РУДН, 2001.</w:t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>13. Тридэл Т.Е.Промышленная экология. М.: Юнити-Дана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0" w:hanging="0"/>
      <w:jc w:val="center"/>
      <w:textAlignment w:val="baselin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>
      <w:bCs/>
      <w:spacing w:val="-1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right="0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/>
      <w:autoSpaceDE w:val="true"/>
      <w:spacing w:lineRule="auto" w:line="240"/>
      <w:ind w:left="0" w:right="0" w:firstLine="709"/>
      <w:jc w:val="left"/>
    </w:pPr>
    <w:rPr>
      <w:rFonts w:cs="Courier New"/>
      <w:sz w:val="28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User</dc:creator>
  <dc:description/>
  <cp:keywords/>
  <dc:language>en-US</dc:language>
  <cp:lastModifiedBy>User</cp:lastModifiedBy>
  <cp:lastPrinted>2021-07-29T15:58:00Z</cp:lastPrinted>
  <dcterms:modified xsi:type="dcterms:W3CDTF">2024-07-23T09:02:00Z</dcterms:modified>
  <cp:revision>93</cp:revision>
  <dc:subject/>
  <dc:title>Иркутский государственный университет</dc:title>
</cp:coreProperties>
</file>