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у </w:t>
      </w:r>
      <w:r>
        <w:rPr>
          <w:rFonts w:cs="Times New Roman" w:ascii="Times New Roman" w:hAnsi="Times New Roman"/>
          <w:color w:val="000000"/>
        </w:rPr>
        <w:t>ФИЦ ИнБЮ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.г.н. Горбунову Р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кальный номер: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/>
        <w:t xml:space="preserve">                             </w:t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45"/>
      </w:tblGrid>
      <w:tr>
        <w:trPr>
          <w:trHeight w:val="42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Гражданство</w:t>
            </w:r>
          </w:p>
        </w:tc>
      </w:tr>
      <w:tr>
        <w:trPr>
          <w:trHeight w:val="353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363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Серия, номер</w:t>
            </w:r>
          </w:p>
        </w:tc>
      </w:tr>
      <w:tr>
        <w:trPr>
          <w:trHeight w:val="35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Дата и место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  <w:t>Когда и кем выдан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: 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проживания (фактический): </w:t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чтовый индекс, город, улица, номер дома, квартиры)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регистрации: </w:t>
        <w:tab/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чтовый индекс, город, улица, номер дома, квартиры)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10206" w:leader="underscor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е телефоны: домашний (с кодом города)_________________________</w:t>
      </w:r>
    </w:p>
    <w:p>
      <w:pPr>
        <w:pStyle w:val="Normal"/>
        <w:tabs>
          <w:tab w:val="clear" w:pos="708"/>
          <w:tab w:val="left" w:pos="3119" w:leader="none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tabs>
          <w:tab w:val="clear" w:pos="708"/>
          <w:tab w:val="left" w:pos="3119" w:leader="none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spacing w:val="-2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мобильный________________________рабочий ____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spacing w:val="-2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u w:val="single"/>
          <w:lang w:eastAsia="ru-RU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19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ошу допустить меня к вступительным испытаниям в аспирантуру ФИЦ ИнБЮМ по научной специальности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од и наименование научной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контрольных цифр приема / по договору об оказании платных образовательных услуг </w:t>
      </w:r>
      <w:r>
        <w:rPr>
          <w:rFonts w:cs="Times New Roman" w:ascii="Times New Roman" w:hAnsi="Times New Roman"/>
          <w:sz w:val="16"/>
          <w:szCs w:val="16"/>
        </w:rPr>
        <w:t>(подчеркнуть нуж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 себе сообщаю следующее: окончил(а) в____________ году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 xml:space="preserve">сокращенное наименование образовательного учреждения, специальность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иплом серия ____________ № _____________________  дата выдачи  «      » ______________г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сь в создании специальных условий при проведении вступительных экзаменов в связи с ограниченными возможностями здоровья или инвалидностью: да  /  нет (подчеркните нужное).</w:t>
      </w:r>
    </w:p>
    <w:p>
      <w:pPr>
        <w:pStyle w:val="Normal"/>
        <w:spacing w:lineRule="auto" w:line="192" w:before="0" w:after="0"/>
        <w:ind w:firstLine="14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 лицензией на право осуществления образовательной деятельности ФИЦ ИнБЮМ, и приложением к ней ознакомлен(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сведений, указываемых в заявлении о приеме, и подлинность документов, подаваемых для поступ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 правилами приема и датой завершения приема документа установленного образца ознакомлен(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иплома об окончании аспирантуры или диплома кандидата нау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«______» _________________ 202__ г.</w:t>
        <w:tab/>
        <w:tab/>
        <w:tab/>
        <w:t xml:space="preserve">___________/____________________ </w:t>
      </w:r>
    </w:p>
    <w:p>
      <w:pPr>
        <w:pStyle w:val="Normal"/>
        <w:spacing w:lineRule="auto" w:line="21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дата подачи заявления)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дпись и ФИО заяв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Заведующий отделом аспирантуры </w:t>
        <w:tab/>
        <w:tab/>
        <w:tab/>
        <w:tab/>
        <w:t xml:space="preserve">            ______________ О.В. Парубец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2:00Z</dcterms:created>
  <dc:creator>Пользователь</dc:creator>
  <dc:description/>
  <cp:keywords/>
  <dc:language>en-US</dc:language>
  <cp:lastModifiedBy>User</cp:lastModifiedBy>
  <cp:lastPrinted>2024-06-01T12:07:00Z</cp:lastPrinted>
  <dcterms:modified xsi:type="dcterms:W3CDTF">2025-07-02T11:16:00Z</dcterms:modified>
  <cp:revision>4</cp:revision>
  <dc:subject/>
  <dc:title/>
</cp:coreProperties>
</file>